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</w:t>
                            </w:r>
                            <w:r>
                              <w:rPr>
                                <w:sz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€ </w:t>
                      </w:r>
                      <w:r>
                        <w:rPr>
                          <w:sz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  <w:sz w:val="24"/>
        </w:rPr>
        <w:t>All’</w:t>
      </w:r>
      <w:r>
        <w:rPr>
          <w:b/>
          <w:bCs/>
          <w:smallCaps/>
          <w:sz w:val="24"/>
        </w:rPr>
        <w:t>Ufficio Tecnico Lavori Pubblic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iazza Francesco Berni n. 2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4"/>
        </w:rPr>
        <w:t>Lamporecchio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Richiesta rilascio cartello di “passo carrabile”</w:t>
      </w:r>
    </w:p>
    <w:p>
      <w:pPr>
        <w:pStyle w:val="Normal"/>
        <w:ind w:right="-442" w:hanging="0"/>
        <w:jc w:val="center"/>
        <w:rPr>
          <w:b/>
          <w:b/>
          <w:sz w:val="22"/>
        </w:rPr>
      </w:pPr>
      <w:r>
        <w:rPr>
          <w:b/>
          <w:sz w:val="22"/>
        </w:rPr>
        <w:t>D.Lgs. n. 285 del 30 aprile 1992 “Nuovo Codice della Strada” artt.  22, 26 e 27</w:t>
      </w:r>
    </w:p>
    <w:p>
      <w:pPr>
        <w:pStyle w:val="Normal"/>
        <w:ind w:right="-442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>e art. 46 del Regolamento di esecuzione e attuazione del nuovo Codice della Strada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Il/La sottoscritto/a ______________________________________________________________________ nato/a a _____________________________________________________________ il ___________________ residente a ______________________________, in Via/P.za ______________________________________ n.c. ___________, C.F. ________________________________, recapito: tel. __________________________</w:t>
      </w:r>
    </w:p>
    <w:p>
      <w:pPr>
        <w:pStyle w:val="Normal"/>
        <w:spacing w:lineRule="auto" w:line="360"/>
        <w:jc w:val="both"/>
        <w:rPr/>
      </w:pPr>
      <w:r>
        <w:rPr/>
        <w:t>e. mail 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 cartello per il passo carrabile posto su strada provinciale (SP _____) come da autorizzazione n. __________ rilasciata dalla Provincia di Pistoia.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800" w:leader="none"/>
        </w:tabs>
        <w:spacing w:lineRule="auto" w:line="36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80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 i c h i a r a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945" w:leader="none"/>
        </w:tabs>
        <w:spacing w:lineRule="auto" w:line="360"/>
        <w:jc w:val="both"/>
        <w:rPr/>
      </w:pPr>
      <w:r>
        <w:rPr/>
        <w:t>sotto la propria responsabilità che i dati sopra esposti sono veritieri, di essere in possesso dell’autorizzazione provinciale.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A l l e g 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n. 1 marca da bollo da € 16,00 per la richie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fotocopia dell’ultimo pagamento annuale del passo carrabile corrisposto alla Amministrazione Provinci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fotocopia documento di identità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ricevuta di versamento dell’importo di € 10,60 su bollettino c/c postale n. 108514 intestato a “Comune di Lamporecchio - Servizio Tesoreria” causale: “Cartello Passo Carrabile”.</w:t>
      </w:r>
    </w:p>
    <w:p>
      <w:pPr>
        <w:pStyle w:val="Normal"/>
        <w:ind w:left="708" w:hanging="0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mporecchio, ____________________</w:t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both"/>
        <w:rPr>
          <w:sz w:val="62"/>
        </w:rPr>
      </w:pPr>
      <w:r>
        <w:rPr>
          <w:sz w:val="62"/>
        </w:rPr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*</w:t>
        <w:tab/>
        <w:t>terreno agricolo con fabbricato ad uso abitazione o privo di fabbricato, ovvero terreno con abitazione rurale o popolare, ovvero villa o casa di abitazione, ovvero fabbricato di attività artigianale o commerciale, ovvero ad esercizio pubblico, ovvero strada privata.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-</dc:creator>
  <dc:description/>
  <cp:keywords/>
  <dc:language>en-US</dc:language>
  <cp:lastModifiedBy> </cp:lastModifiedBy>
  <cp:lastPrinted>2014-05-15T10:48:00Z</cp:lastPrinted>
  <dcterms:modified xsi:type="dcterms:W3CDTF">2014-05-15T08:48:00Z</dcterms:modified>
  <cp:revision>3</cp:revision>
  <dc:subject/>
  <dc:title>Al Sig</dc:title>
</cp:coreProperties>
</file>