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6661"/>
      </w:tblGrid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1181100" cy="12192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ja-JP" w:bidi="fa-IR"/>
              </w:rPr>
              <w:t>COMUNE DI LAMPORECCHIO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ja-JP" w:bidi="fa-IR"/>
              </w:rPr>
            </w:r>
          </w:p>
          <w:p>
            <w:pPr>
              <w:pStyle w:val="PlainText"/>
              <w:widowControl w:val="false"/>
              <w:rPr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32"/>
                <w:lang w:val="de-DE" w:eastAsia="ja-JP" w:bidi="fa-IR"/>
              </w:rPr>
              <w:t xml:space="preserve">PROVINCIA DI PISTOIA -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2"/>
                <w:szCs w:val="12"/>
                <w:lang w:val="de-DE" w:eastAsia="ja-JP" w:bidi="fa-IR"/>
              </w:rPr>
              <w:t>C.F. 00300620473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color w:val="008000"/>
                <w:kern w:val="2"/>
                <w:lang w:val="de-DE" w:eastAsia="ja-JP" w:bidi="fa-IR"/>
              </w:rPr>
            </w:pPr>
            <w:r>
              <w:rPr>
                <w:b/>
                <w:color w:val="008000"/>
              </w:rPr>
              <w:t xml:space="preserve">AREA AMMINISTRATIVA </w:t>
            </w:r>
          </w:p>
          <w:p>
            <w:pPr>
              <w:pStyle w:val="Normal"/>
              <w:widowControl w:val="false"/>
              <w:ind w:right="-1" w:hanging="0"/>
              <w:rPr>
                <w:sz w:val="24"/>
                <w:szCs w:val="24"/>
              </w:rPr>
            </w:pPr>
            <w:r>
              <w:rPr>
                <w:b/>
                <w:color w:val="008000"/>
              </w:rPr>
              <w:t>Servizi Demografici</w:t>
            </w:r>
          </w:p>
          <w:p>
            <w:pPr>
              <w:pStyle w:val="PlainText"/>
              <w:widowControl w:val="false"/>
              <w:rPr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  <w:t>Piazza Francesco Berni n. 1 - 51035 Lamporecchio (PT) -</w:t>
            </w:r>
          </w:p>
        </w:tc>
      </w:tr>
    </w:tbl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ll' Ufficiale dello Stato Civile 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el Comune di Lamporecchio (P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MATRIMONIO DEL ................... alle ore 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Tr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........................................................................................(cod.fisc.........................................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ato a ..................................................................... il 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esidente a ..................................................................... cittadino/a 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Grado Istruzione ....................................... Condizione Professionale ……………………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osizione Professionale ................................... Ramo attività 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tato civile: .................................. Residenza dopo il matrimonio 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Tr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......................................................................................... (cod.fisc........................................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ato a ..................................................................... il 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esidente a ..................................................................... cittadino/a 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Grado Istruzione ....................................... Condizione Professionale ……………………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osizione Professionale ................................... Ramo attività 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tato civile: .................................. Residenza dopo il matrimonio 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1) Testimone   (allegare fotocopia documento identità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ato/a a ................................................................................il……………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esidente a ................................................................cittadino/a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2) Testimone   (allegare fotocopia documento identità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ato/a a .....................................................................il……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esidente a ............................................cittadino/a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sz w:val="36"/>
          <w:szCs w:val="36"/>
          <w:lang w:eastAsia="it-IT"/>
        </w:rPr>
        <w:t>Scelta regime applicabile nei rapporti patrimonia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it-IT"/>
        </w:rPr>
      </w:pPr>
      <w:r>
        <w:rPr>
          <w:rFonts w:eastAsia="Times New Roman" w:cs="Arial" w:ascii="Arial" w:hAnsi="Arial"/>
          <w:sz w:val="35"/>
          <w:szCs w:val="3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35"/>
          <w:szCs w:val="35"/>
          <w:lang w:eastAsia="it-IT"/>
        </w:rPr>
        <w:t xml:space="preserve">Separazione dei beni </w:t>
      </w:r>
      <w:r>
        <w:rPr>
          <w:rFonts w:eastAsia="Times New Roman" w:cs="Arial" w:ascii="Arial" w:hAnsi="Arial"/>
          <w:sz w:val="20"/>
          <w:szCs w:val="20"/>
          <w:lang w:eastAsia="it-IT"/>
        </w:rPr>
        <w:t>(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  <w:t>( )SI                          ( )   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it-IT"/>
        </w:rPr>
        <w:t>Barrare la casella che interes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u w:val="single"/>
          <w:lang w:eastAsia="it-IT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it-IT"/>
        </w:rPr>
        <w:t>In alternativa, solo nel caso in cui uno dei due intervenuti sia stranie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it-IT"/>
        </w:rPr>
      </w:pPr>
      <w:r>
        <w:rPr>
          <w:rFonts w:eastAsia="Times New Roman" w:cs="Arial" w:ascii="Arial" w:hAnsi="Arial"/>
          <w:sz w:val="35"/>
          <w:szCs w:val="3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 xml:space="preserve">Legge dello Stat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(di cittadinanza o di residenza di uno degli intervenuti)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DICHIARANO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Di essere a conoscenza che i dati sopra riportati sono prescritti dalle disposizioni vigenti ai fini dello svolgimento del procedimento per il quale sono forniti e che verranno utilizzati solo per questo scopo e ne autorizzano il trattamento </w:t>
      </w:r>
    </w:p>
    <w:p>
      <w:pPr>
        <w:pStyle w:val="Normal"/>
        <w:rPr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Rif.to regolamento UE 2016/679 GDPR e normativa nazionale vigente codice privacy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       _____________________________________</w:t>
      </w:r>
    </w:p>
    <w:p>
      <w:pPr>
        <w:pStyle w:val="Normal"/>
        <w:rPr/>
      </w:pPr>
      <w:r>
        <w:rPr/>
        <w:t>FIRMA</w:t>
        <w:tab/>
        <w:tab/>
        <w:tab/>
        <w:tab/>
        <w:tab/>
        <w:tab/>
        <w:t xml:space="preserve">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"/>
        <w:pBdr>
          <w:top w:val="single" w:sz="4" w:space="1" w:color="000000"/>
          <w:bottom w:val="single" w:sz="4" w:space="1" w:color="000000"/>
        </w:pBdr>
        <w:spacing w:lineRule="auto" w:line="288"/>
        <w:jc w:val="both"/>
        <w:rPr>
          <w:rFonts w:ascii="EB Garamond" w:hAnsi="EB Garamond" w:eastAsia="EB Garamond" w:cs="EB Garamond"/>
          <w:b/>
          <w:b/>
          <w:i/>
          <w:i/>
        </w:rPr>
      </w:pPr>
      <w:r>
        <w:rPr>
          <w:rFonts w:eastAsia="EB Garamond" w:cs="EB Garamond" w:ascii="EB Garamond" w:hAnsi="EB Garamond"/>
          <w:b/>
          <w:i/>
        </w:rPr>
        <w:t>I modelli, compilati, firmati con allegato il documento di identità devono essere restituiti, tramite PEC, Posta Ordinaria o consegnati direttamente all’Ufficio dello Stato Civile del Comune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EB 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77436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20893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07950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99"/>
    <w:qFormat/>
    <w:rsid w:val="00e44f5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a171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a1715"/>
    <w:rPr/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9b3e0f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e44f59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4642"/>
    <w:pPr>
      <w:spacing w:before="0" w:after="160"/>
      <w:ind w:left="720" w:hanging="0"/>
      <w:contextualSpacing/>
    </w:pPr>
    <w:rPr/>
  </w:style>
  <w:style w:type="paragraph" w:styleId="Corpo" w:customStyle="1">
    <w:name w:val="Corpo"/>
    <w:qFormat/>
    <w:rsid w:val="00a61456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a17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a17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TestonormaleCarattere"/>
    <w:semiHidden/>
    <w:unhideWhenUsed/>
    <w:qFormat/>
    <w:rsid w:val="009b3e0f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544</Words>
  <Characters>3102</Characters>
  <CharactersWithSpaces>36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1:00Z</dcterms:created>
  <dc:creator>ut27</dc:creator>
  <dc:description/>
  <dc:language>en-US</dc:language>
  <cp:lastModifiedBy>ut27</cp:lastModifiedBy>
  <dcterms:modified xsi:type="dcterms:W3CDTF">2022-06-08T17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