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  <w:t>Spett.le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AMPORECCHIO</w:t>
      </w:r>
    </w:p>
    <w:p>
      <w:pPr>
        <w:pStyle w:val="TextBody"/>
        <w:ind w:left="6480" w:hanging="0"/>
        <w:rPr/>
      </w:pPr>
      <w:r>
        <w:rPr/>
        <w:t>Piazza Berni 1</w:t>
      </w:r>
    </w:p>
    <w:p>
      <w:pPr>
        <w:pStyle w:val="TextBody"/>
        <w:ind w:left="6390" w:firstLine="90"/>
        <w:rPr/>
      </w:pPr>
      <w:r>
        <w:rPr/>
        <w:t>51035 – Lamporecchio (P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STANZ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RTECIPAZIONE</w:t>
      </w:r>
    </w:p>
    <w:p>
      <w:pPr>
        <w:pStyle w:val="TextBody"/>
        <w:ind w:left="112" w:hanging="0"/>
        <w:jc w:val="both"/>
        <w:rPr>
          <w:b/>
          <w:b/>
          <w:bCs/>
        </w:rPr>
      </w:pPr>
      <w:r>
        <w:rPr>
          <w:b/>
          <w:bCs/>
          <w:spacing w:val="-1"/>
        </w:rPr>
        <w:t>MANIFESTAZIONE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INTERESS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AI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FINI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DELLA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PARTECIPAZION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ALLA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 xml:space="preserve">PROCEDURA </w:t>
      </w:r>
      <w:r>
        <w:rPr>
          <w:b/>
          <w:bCs/>
          <w:spacing w:val="-57"/>
        </w:rPr>
        <w:t xml:space="preserve">  </w:t>
      </w:r>
      <w:r>
        <w:rPr>
          <w:b/>
          <w:bCs/>
        </w:rPr>
        <w:t>PER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L’AFFIDAMENTO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DIRETTO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AI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SENSI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DELL’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ART.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36,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COMMA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2,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LETTERA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A)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DEL D.LGS. 50/2016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LLA CONCESSIONE DEL SERVIZIO DI GESTIONE DEL CENTRO ESTIVO 2023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I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ZC43B4AB0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 /A . DATI ANAGRAFI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a ___________________________( ______) _____ il____/____/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/B . IN QUALITA’ D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legale rappresenta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avente titolo, quale _________________________________________________________^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^indicare il titolo per il quale si agisce in nome e per conto del soggetto indicato al punto 2/A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/A . DATI IDENTIFICATIVI: ASSOCIAZIONE/COOPERATIVA/ALT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omina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ede legale nel Comune di _______________________________Provincia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 N° _____ CAP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ta I.V.A _/__/__/__/__/__/__/__/__/__/__/__/__/__/__/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Fiscale __/__/__/__/__/__/__/__/__/__/__/__/__/__/__/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/B . RECAPITI PER LE COMUNICAZIONI relative alla Manifestazione di inter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IL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C indirizzo posta elettronica certificata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__ Cellulare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riferimento alla Manifestazione di interesse in oggetto pubblicato sul sito istituzionale del Comune di Lamporecchio e consapevole, ai sensi degli articoli 46 e 47 del D.P.R.445/2000, delle sanzioni penali previste dall’art.76 e delle conseguenze previste dall’art. 75 del medesimo D.P.R., per le ipotesi di falsità in atti e dichiarazioni mendac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ISITI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Spuntare le caselle corrispondenti e compilare gli spazi relativi alla propria posizio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□ </w:t>
      </w:r>
      <w:r>
        <w:rPr>
          <w:rFonts w:eastAsia="Arial"/>
          <w:sz w:val="24"/>
          <w:szCs w:val="24"/>
        </w:rPr>
        <w:t>di non incorrere in alcuna delle cause di esclusione di cui all’art. 80 D.Lgs. 50/20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□ </w:t>
      </w:r>
      <w:r>
        <w:rPr>
          <w:rFonts w:eastAsia="Arial"/>
          <w:sz w:val="24"/>
          <w:szCs w:val="24"/>
        </w:rPr>
        <w:t>s</w:t>
      </w:r>
      <w:r>
        <w:rPr>
          <w:sz w:val="24"/>
          <w:szCs w:val="24"/>
        </w:rPr>
        <w:t xml:space="preserve">e soggetto appartenente al terzo settore, di essere iscritto al Registro Unico nazionale del terzo settore (RUNTS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□ </w:t>
      </w:r>
      <w:r>
        <w:rPr>
          <w:rFonts w:eastAsia="Arial"/>
          <w:sz w:val="24"/>
          <w:szCs w:val="24"/>
        </w:rPr>
        <w:t>s</w:t>
      </w:r>
      <w:r>
        <w:rPr>
          <w:sz w:val="24"/>
          <w:szCs w:val="24"/>
        </w:rPr>
        <w:t>e Cooperativa, di essere iscritta/o nel Registri/Albo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 da atto di _____________________ n° _____________ del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□ </w:t>
      </w:r>
      <w:r>
        <w:rPr>
          <w:rFonts w:eastAsia="Arial"/>
          <w:sz w:val="24"/>
          <w:szCs w:val="24"/>
        </w:rPr>
        <w:t>c</w:t>
      </w:r>
      <w:r>
        <w:rPr>
          <w:sz w:val="24"/>
          <w:szCs w:val="24"/>
        </w:rPr>
        <w:t xml:space="preserve">he il soggetto o società rappresentata risulta iscritta al Registro delle Imprese o all'albo delle imprese artigiane presso la Camera del Commercio, Industria Artigianato, Agricoltura (C.C.I.A.A.) come da atto di 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° _____________________________________ del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nelle condizioni di 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pertanto non essere iscritto a nessun registro, albo od elenco di cui sop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perseguire finalità di tipo educativo, socio culturale, ricreativo e/o sportivo a favore di min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 svolto con esito positivo negli ultimi tre anni (2019, 2020, 2021) servizi analoghi in favore delle seguenti pubbliche amministrazioni per i seguenti periodi:</w:t>
      </w:r>
    </w:p>
    <w:p>
      <w:pPr>
        <w:pStyle w:val="Normal"/>
        <w:pBdr>
          <w:bottom w:val="single" w:sz="8" w:space="2" w:color="000000"/>
        </w:pBdr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 INOLT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DIZIONI - ONERI -IMPEG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conoscere, aver preso visione ed accettare senza alcuna riserva tutte le condizioni, gli oneri e gli impegni indicati nella manifestazione di interesse in oggetto ed impegnarsi al mantenimento degli stessi per lo svolgimento delle attività estive proposte, ed in particola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attivare adeguata copertura assicurativa, per i minori iscritti, per il personale e per responsabilità civile verso terz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essere in regola con le disposizioni di cui all'art. 25-bis del D.P.R. 14/11/2002 n. 3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retribuire il personale coinvolto in conformità alle previsioni della vigente normat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servirsi per le attività di strutture conformi alle vigenti normative in materia di igiene e sanità, prevenzione degli incendi, sicurezza degli impianti ed accessibi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utilizzare personale in regola con gli obblighi di formazione sulla sicurez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garantire il rispetto delle normative vigenti sulle attività rivolte ai minori, in particolare quelle relative alla riservatezza ed alla gestione dei dati sensibili ed alla privac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provvedere alla tenuta di un registro su cui annotare le presenze giornaliere dei minori e degli adulti da trasmettere al Comune di Lamporecchio settimanal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garantire l'apertura, la chiusura, la sorveglianza, la custodia, l'adeguata pulizia e sanificazione degli ambienti utilizzati per le attiv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impegnarsi a realizzare attività finalizzate a favorire l'inclusione e l'integrazione soci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accogliere minori in situazioni legate a bisogni specifici segnalati dal Servizio Sociale del Comune di Lamporecch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di assumersi ogni responsabilità nei confronti dei bambini e degli adolesc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CHIARA ALTRESI'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lativamente al personale coinvol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he verrà utilizzato personale con qualifica professionale e in numero adeguato, secondo le disposizioni di legge vig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e assumerà le funzioni coordinatore responsabil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____________________________Nome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utilizzare personale idoneo rispetto alla tipologia del servizio offerto, facendo in modo che il rapporto educatori/utenti garantisca un buon livello di efficienza del servizio, anche riguardo la sicurez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impegnarsi a produrre la documentazione che il Comune riterrà necessario acquisire, nonché a fornire ogni notizia utile nei termini e modalità richie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RATTAMENTO DEI DATI PERSONALI</w:t>
      </w:r>
      <w:r>
        <w:rPr>
          <w:b/>
          <w:bCs/>
          <w:sz w:val="24"/>
          <w:szCs w:val="24"/>
        </w:rPr>
        <w:t xml:space="preserve">: INFORMATIVA AI SENSI DEL D.LGS. N.196/2003 E DEL REGOLAMENTO EUROPEO PER LA PROTEZIONE DEI DATI 2016/679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mune di Lamporecchio dichiara che, in esecuzione degli obblighi imposti dal Regolamento UE 679/2016 in materia di protezione dei dati personali, relativamente al presente procedimento, potrà trattare i dati forniti dai partecipanti sia in formato cartaceo che elettronico, per il perseguimento delle attività necessarie per l’espletamento dei procedimenti connessi alla presente manifest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siasi momento è possibile esercitare i diritti di cui agli artt. 15 e ss. del Regolamento UE 679/2016. Il Titolare del trattamento è il Comune di Lamporecch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i compilazione ___/___/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________________________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 digitale</w:t>
      </w:r>
    </w:p>
    <w:sectPr>
      <w:type w:val="nextPage"/>
      <w:pgSz w:w="11906" w:h="16838"/>
      <w:pgMar w:left="1020" w:right="102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19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010" w:right="2010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hanging="14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1072</Words>
  <Characters>6113</Characters>
  <CharactersWithSpaces>71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7:00Z</dcterms:created>
  <dc:creator>Simona Venturi</dc:creator>
  <dc:description/>
  <dc:language>en-US</dc:language>
  <cp:lastModifiedBy>ut19</cp:lastModifiedBy>
  <dcterms:modified xsi:type="dcterms:W3CDTF">2023-05-24T08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16T00:00:00Z</vt:filetime>
  </property>
</Properties>
</file>