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>Al Comune di Lamporecchio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Piazza Francesco Berni n. 1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51035 Lamporecchio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rFonts w:cs="Arial Normale;Arial" w:ascii="Arial Normale;Arial" w:hAnsi="Arial Normale;Arial"/>
          <w:b/>
          <w:bCs/>
          <w:szCs w:val="24"/>
          <w:lang w:val="it-IT"/>
        </w:rPr>
        <w:t>BANDO DI CONCORSO PUBBLICO PER ESAMI PER LA COPERTURA DI UN POSTO DI "ISTRUTTORE AMMINISTRATIVO/CONTABILE” (Categoria giuridica C Posizione Economica di Accesso C1) – RISERVATO ALLE CATEGORIE PROTETTE, ART. 1 LEGGE N. 68/1999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rFonts w:cs="Arial Normale;Arial" w:ascii="Arial Normale;Arial" w:hAnsi="Arial Normale;Arial"/>
          <w:b/>
          <w:bCs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residente a _____________________________ Via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ammess__ a partecipare al concorso in oggetto bandito da codesta Amministrazione Comunale con determinazione n. …………..del ……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46 e 47 del DPR 445/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____________il _____________, Codice Fiscale 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2) di avere il proprio recapito in _____________________________________________C.A.P.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a/p.zza_______________________________________n.______tel.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e-mail 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presso il quale dovranno essere indirizzate le comunicazioni relative al presente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di essere cittadino/a italiano/a ovvero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avere un’adeguata conoscenza della lingua italiana (per chi non è cittadino italiano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4) di essere iscritto/a nelle liste elettorali del Comune di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it-IT"/>
        </w:rPr>
        <w:t>5) di possedere la seguente posizione circa gli obblighi di leva (</w:t>
      </w:r>
      <w:r>
        <w:rPr>
          <w:rFonts w:cs="Arial" w:ascii="Arial" w:hAnsi="Arial"/>
          <w:sz w:val="18"/>
          <w:lang w:val="it-IT"/>
        </w:rPr>
        <w:t>solo per candidati maschi)</w:t>
      </w:r>
      <w:r>
        <w:rPr>
          <w:rFonts w:cs="Arial" w:ascii="Arial" w:hAnsi="Arial"/>
          <w:sz w:val="22"/>
          <w:lang w:val="it-IT"/>
        </w:rPr>
        <w:t>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6) di non aver riportato condanne penali o altre misure che escludano l’assunzione presso Pubblica Amministrazione e di non avere procedimenti penali in 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oppure </w:t>
      </w:r>
      <w:r>
        <w:rPr>
          <w:rFonts w:cs="Arial" w:ascii="Arial" w:hAnsi="Arial"/>
          <w:sz w:val="22"/>
          <w:lang w:val="it-IT"/>
        </w:rPr>
        <w:t>di aver riportato le seguenti condanne 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di avere i seguenti procedimenti penali pendenti 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7) di non aver subito condanne a pene detentive per delitto non colposo o non essere stato sottoposto a misure di preven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8) di possedere l’idoneità fisica alle mansioni connesse con il pos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9) di non aver subito provvedimenti di destituzione, dispensa o decadenza dall'impiego presso pubbliche amministrazioni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10) di possedere il seguente titolo di studio Diploma in 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conseguito presso l’Istituto __________________________________ di 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nell’anno scolastico _________________________ durata del corso in anni 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spacing w:lineRule="auto" w:line="480"/>
        <w:rPr/>
      </w:pPr>
      <w:r>
        <w:rPr/>
        <w:t>12) di essere in possesso del seguente titolo di preferenza e/o precedenza ai sensi dell’art. 5 del D.P.R 487/1994: ______________________________________________________________________________;</w:t>
      </w:r>
    </w:p>
    <w:p>
      <w:pPr>
        <w:pStyle w:val="Corpodeltesto2"/>
        <w:spacing w:lineRule="auto" w:line="480"/>
        <w:rPr/>
      </w:pPr>
      <w:r>
        <w:rPr/>
        <w:t>13) di avere diritto ai sensi degli artt. 3 e 20 della Legge 5 febbraio 1992, n. 104, in relazione al proprio handicap delle seguenti misure: 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(allo scopo allegare la certificazione ___________________________________);</w:t>
      </w:r>
    </w:p>
    <w:p>
      <w:pPr>
        <w:pStyle w:val="Corpodeltesto2"/>
        <w:spacing w:lineRule="auto" w:line="480"/>
        <w:rPr/>
      </w:pPr>
      <w:r>
        <w:rPr/>
        <w:t>14) di richiedere ai sensi dell’art. 3, comma 4 bis della D. L. n. 80/2021, essendo un soggetto con DSA l’applicazione delle seguenti misure: 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(allo scopo allegare la certificazione ___________________________________);</w:t>
      </w:r>
    </w:p>
    <w:p>
      <w:pPr>
        <w:pStyle w:val="Corpodeltesto2"/>
        <w:spacing w:lineRule="auto" w:line="480"/>
        <w:rPr/>
      </w:pPr>
      <w:r>
        <w:rPr/>
        <w:t xml:space="preserve">15) di essere iscritto nell’elenco previsto dall’art. 8 della Legge n. 68/1999, degli appartenenti alle categorie protette presso il Centro per l’Impiego di ________________________________________ dalla seguente </w:t>
      </w:r>
    </w:p>
    <w:p>
      <w:pPr>
        <w:pStyle w:val="Corpodeltesto2"/>
        <w:spacing w:lineRule="auto" w:line="480"/>
        <w:rPr/>
      </w:pPr>
      <w:r>
        <w:rPr/>
        <w:t>data 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6)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________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>
          <w:sz w:val="18"/>
        </w:rPr>
        <w:t>spazio utilizzabile per eventuali ulteriori dichiarazioni ovvero per completare dichiarazioni già rese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7) di accettare incondizionatamente quanto previsto dal presente bando nonché le disposizioni dell’Ordinamento degli Uffici e dei Servizi del Comune di Lamporecchi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18) di acconsentire al trattamento dei dati personali, ai sensi degli art. 13-14 del GDPR 2016/679, per le finalità e nei termini di cui al bando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deltesto2"/>
        <w:rPr/>
      </w:pPr>
      <w:r>
        <w:rPr/>
        <w:t>19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lang w:val="it-IT"/>
        </w:rPr>
        <w:t>(firmare in calce anche la prima pagina della domanda – allegare fotocopia documento d’identità)</w:t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ormale;Arial" w:hAnsi="Arial Normale;Arial" w:cs="Arial Normale;Arial"/>
          <w:b/>
          <w:b/>
          <w:bCs/>
          <w:szCs w:val="24"/>
          <w:lang w:val="it-IT"/>
        </w:rPr>
      </w:pPr>
      <w:r>
        <w:rPr>
          <w:rFonts w:cs="Arial Normale;Arial" w:ascii="Arial Normale;Arial" w:hAnsi="Arial Normale;Arial"/>
          <w:b/>
          <w:bCs/>
          <w:szCs w:val="24"/>
          <w:lang w:val="it-IT"/>
        </w:rPr>
        <w:t>BANDO DI CONCORSO PUBBLICO PER ESAMI PER LA COPERTURA DI UN POSTO DI "ISTRUTTORE AMMINISTRATIVO/CONTABILE” (Categoria giuridica C Posizione Economica di Accesso C1) – RISERVATO ALLE CATEGORIE PROTETTE, ART. 1 LEGGE N. 68/1999.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ELENCO DOCUMENTI ALLEGATI ALLA DOMANDA DI AMMISSIONE (evidenziare la documentazione allegata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R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cevuta del versamento di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Euro 10,00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effettuata tramite Pago PA</w:t>
      </w:r>
      <w:r>
        <w:rPr>
          <w:color w:val="000000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lang w:val="it-IT"/>
        </w:rPr>
        <w:t>F</w:t>
      </w:r>
      <w:r>
        <w:rPr>
          <w:rFonts w:cs="Arial" w:ascii="Arial" w:hAnsi="Arial"/>
          <w:color w:val="000000"/>
          <w:sz w:val="22"/>
          <w:szCs w:val="22"/>
          <w:lang w:val="it-IT"/>
        </w:rPr>
        <w:t>otocopia integrale (fronte/retro o solo fronte se CIE) e leggibile di documento di identità personale in corso di validità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urriculum vitae del candidato, datato e sottoscritto, redatto in forma europeo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L</w:t>
      </w:r>
      <w:r>
        <w:rPr>
          <w:rFonts w:cs="Arial" w:ascii="Arial" w:hAnsi="Arial"/>
          <w:color w:val="000000"/>
          <w:sz w:val="22"/>
          <w:szCs w:val="22"/>
          <w:lang w:val="it-IT"/>
        </w:rPr>
        <w:t>a documentazione attestante la ricorrenza di una delle condizioni di cui all’art. 38 del Decreto Legislativo 30 marzo 2001, n. 165 come modificato dall’articolo 7 della Legge 06/08/2013, n. 97 (solo per i cittadini extra- comunitari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ertificazione medica attestante lo specifico handicap o certificazione di DSA, pena la mancata fruizione del beneficio di ausili necessari e/o tempi aggiuntivi o apposite misure per DSA (solo per i candidati che richiedono di sostenere la prova di esame con ausili e/o tempi aggiuntivi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’idonea documentazione, redatta in lingua italiana e rilasciata dalle autorità competenti attestante il riconoscimento dell’equipollenza del proprio titolo di studio estero a uno di quelli richiesti dal bando, a pena esclus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9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/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0" w:name="BM_1_"/>
      <w:bookmarkEnd w:id="0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sz w:val="22"/>
          <w:lang w:val="it-IT"/>
        </w:rPr>
      </w:pPr>
      <w:r>
        <w:rPr>
          <w:rFonts w:cs="Courier;Courier New" w:ascii="Courier;Courier New" w:hAnsi="Courier;Courier New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  <w:tab/>
        <w:tab/>
        <w:tab/>
        <w:t xml:space="preserve">    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sectPr>
      <w:type w:val="nextPage"/>
      <w:pgSz w:w="11906" w:h="16838"/>
      <w:pgMar w:left="849" w:right="565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">
    <w:name w:val="Corpo del testo 3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7:00Z</dcterms:created>
  <dc:creator>COMUNE DI MONSUMMANO T.</dc:creator>
  <dc:description/>
  <cp:keywords/>
  <dc:language>en-US</dc:language>
  <cp:lastModifiedBy>Samanta Angioini</cp:lastModifiedBy>
  <cp:lastPrinted>2022-11-23T10:49:00Z</cp:lastPrinted>
  <dcterms:modified xsi:type="dcterms:W3CDTF">2022-12-21T08:22:00Z</dcterms:modified>
  <cp:revision>7</cp:revision>
  <dc:subject/>
  <dc:title>                                  </dc:title>
</cp:coreProperties>
</file>